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7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397-6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мыкиной Оксаны Валентиновны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.01.2025 г. Семыкина Оксана Валентиновна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а в Отделение Фонда пенсионного и социального страхования Российской Федерации по ХМАО-Югре сведения о дате начала договора гражданско-правового характера от 01.07.2024 года по форме ЕФС-1 на 1 застрахованное лицо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02.07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ыкина Оксана Валентин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емыкиной Оксаны Валенти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80/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емыкиной Оксаны Валентин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ыкину Оксану Валентин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6707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